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56324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Украї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Мелітопольська міська рада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Запоріз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V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ІІІ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сесі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ро внесення змін до рішення 1 сесії Мелітопольської міської ради Запорізької області VIIІ скликання від 17.12.2020 №7/1 “Про затвердження  Комплексної міської програми “Сприяння розвитку підприємництва в місті Мелітополі Запорізької області на 2021-2025 роки”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Керуючись Законом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ідповідно до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затвердження Указу Президента України «Про введення воєнного стану в Україні»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з метою сприяння відновленню економічного потенціалу міста Мелітополя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після його деокупації,</w:t>
      </w:r>
    </w:p>
    <w:p>
      <w:pPr>
        <w:pStyle w:val="Normal"/>
        <w:widowControl w:val="false"/>
        <w:suppressAutoHyphens w:val="true"/>
        <w:spacing w:lineRule="auto" w:line="271" w:before="0" w:after="120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Мелітопольська міська рада Запорізької області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ВИРІШИЛА: 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1. Внести зміни до рішення 1 сесії Мелітопольської міської ради Запорізької області VIІI скликання від 17.12.2020 №7/1 “Про затвердження Комплексної міської програми “Сприяння розвитку підприємництва в місті Мелітополі Запорізької області на 2021-2025 роки”, а саме: пункт 2.1. додатку 2 викласти в новій редакції, а саме: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2</w:t>
      </w:r>
    </w:p>
    <w:tbl>
      <w:tblPr>
        <w:tblW w:w="975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158"/>
        <w:gridCol w:w="1560"/>
        <w:gridCol w:w="1275"/>
        <w:gridCol w:w="1134"/>
        <w:gridCol w:w="1276"/>
        <w:gridCol w:w="1276"/>
        <w:gridCol w:w="15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з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Назва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Пріоритетні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Опис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жерела фінансу-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Очікува-ний 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єкт “Післявоєнне відновлення промисло-вості та бізнесу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Розширення можливостей доступу суб’єктів господарюван-ня до фінансових ресурсів - коштів міжнародних фінансових  організацій та фон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творення на базі Офісу підтримки бізнесу та експорту КУ “Агенція розвитку Мелітополя” консультаційного бюро для надання інформації стосовно існуючих джерел фінансування, а також  стосовно фіксації збитків, понесених внаслідок збройної агресії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 xml:space="preserve">КУ “АРМ”, УРПП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ГО міста, суб’єкти господарювання всіх форм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Кошти МБ, власні кошти суб’єктів господарю-вання, кошти міжнарод-них фінансових  організацій та фонд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Збільшення  отримання суб’єктами господарювання міста грантових ресурсів, в тому числі  від міжнародних донорських організаці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Покращення матеріально-технічної бази суб’єктів господарюван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Створення нових робочих місц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Відновлення виробництв та впровадження технологічних інноваці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2.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Контроль за виконанням цього рішення покласти на постійну депутатську комісію з  питань бюджету та соціально-економічного розвитку міста та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Мелітопольський міський голова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Іван  ФЕДОРОВ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FreeSans;Times New Roman"/>
          <w:kern w:val="2"/>
          <w:sz w:val="27"/>
          <w:szCs w:val="27"/>
          <w:lang w:eastAsia="zh-CN" w:bidi="hi-IN"/>
        </w:rPr>
      </w:pPr>
      <w:r>
        <w:rPr>
          <w:rFonts w:eastAsia="DejaVu Sans;Times New Roman" w:cs="FreeSans;Times New Roman" w:ascii="Times New Roman" w:hAnsi="Times New Roman"/>
          <w:kern w:val="2"/>
          <w:sz w:val="27"/>
          <w:szCs w:val="27"/>
          <w:lang w:eastAsia="zh-CN" w:bidi="hi-IN"/>
        </w:rPr>
      </w:r>
    </w:p>
    <w:tbl>
      <w:tblPr>
        <w:tblW w:w="9559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8"/>
        <w:gridCol w:w="3531"/>
      </w:tblGrid>
      <w:tr>
        <w:trPr/>
        <w:tc>
          <w:tcPr>
            <w:tcW w:w="60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ішення підготува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Начальник управління  з розвитк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ідприємництва та промисловост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Ірина ФУРСОВ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ішення вноси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bookmarkStart w:id="0" w:name="_Hlk130891605"/>
            <w:bookmarkEnd w:id="0"/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стійна депутатська комісі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 питань житлово-комун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господарства та паливно-                  енергетичного комплексу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ідприємництва, промисловост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bookmarkStart w:id="1" w:name="_Hlk130891605"/>
            <w:bookmarkEnd w:id="1"/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авло МАС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годже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остійна депутатська комісі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 питань бюджету  соціаль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економічного розвитку міс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Голова комісії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Ірина РУДА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фінансового управлінн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лександр ГРИНЧ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правління правового забезпеченн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начальник відділу судової робо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митро ШОСТАК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Мелітопольська міська рада</dc:creator>
  <dc:description/>
  <cp:keywords/>
  <dc:language>en-US</dc:language>
  <cp:lastModifiedBy>MMR ZO</cp:lastModifiedBy>
  <dcterms:modified xsi:type="dcterms:W3CDTF">2023-10-17T08:45:00Z</dcterms:modified>
  <cp:revision>5</cp:revision>
  <dc:subject/>
  <dc:title/>
</cp:coreProperties>
</file>